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0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4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бура Владимира Михайлович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>15.09.1959 года рождения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п. Ликино Серов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холо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не работает, пенсион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ХМАО – Югра, г. Югорск, ул. Кольцевая, 13-7, паспорт 6715 491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амбур В.М., 15.06.2024 года в гор. Югорске, по ул. Кольцевая, 13-7, будучи привлеченным 21.12.2023 года к административной ответственности на основании постановления № 5-1787-2901/2023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7.27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Самбур В.М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Самбур В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7.27 КоАП РФ от 21.12.2023 года, которое вступило в законную силу 01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амбур В.М. не уплатил административный штраф по постановлению от 21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абдульбаровой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мбура В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бура Владимира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01242014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